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сборной Мос. обл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астие в Чемпионате и Первенстве ЦФО России по плаванию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-21 марта 2025 г., г. Калуга, Команда: Московская область. 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6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"/>
        <w:gridCol w:w="2444"/>
        <w:gridCol w:w="1418"/>
        <w:gridCol w:w="1134"/>
        <w:gridCol w:w="1843"/>
        <w:gridCol w:w="2482"/>
        <w:gridCol w:w="1701"/>
        <w:gridCol w:w="2199"/>
        <w:gridCol w:w="1876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636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р-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 - Ру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БУ МО                 «ЦСП ОВ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Платон Гле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х Даниил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, г. Наро-Фом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пин Артур Александрович, Богданов Максим Александр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Ярославская об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У ДО СШОР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ин Савва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н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Роман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Омар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Артём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с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катерина Владимиро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н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ндрей Геннадье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 Степ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СШ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ита Романо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ртур Александрович, Богданов Макси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рский Герман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матиева Людмила Борисо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Леонид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Ярославская об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У ДО СШОР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нко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овская Татьяна Юрье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ь Миха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ин В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О.А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енис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митрий Германо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- Яросла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«ЦСП ОВ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енинов Тимоф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СШ «Х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 Никита Андреевич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ДО «СШ Ш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ова Ольга Александро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о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аго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СШ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Серге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 Яро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Кирилл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г.о.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а Екатерина Серге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яя Елизаве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СШ «Х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 Никита Андреевич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Вале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ар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ко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ал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дным видам спорта «Элек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Варва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 О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 Алекс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Светлана Анатолье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ге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овская Татьяна Юрье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янц Карина Самв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талия Валентинов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чева М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МО                 «ЦСП О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ГБУ МО                 «ЦСП ОВ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ина Д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- Калужска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 А.Ю.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овская Татьяна Юрье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463" w:right="-6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0"/>
                <w:tab w:val="left" w:pos="360" w:leader="none"/>
              </w:tabs>
              <w:snapToGrid w:val="false"/>
              <w:ind w:left="432" w:hanging="432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463" w:right="-6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360" w:leader="none"/>
              </w:tabs>
              <w:ind w:left="432" w:hanging="432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ерв: му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як Андр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Ив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 Колесников Алексей Анатолье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га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в Дмит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Истринская СШ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Н. Л.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Истринская СШ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Н. Л. Фед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нко И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кин О.М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ченко Вла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плавания ГО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А.Р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ух Роман Андр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ёлко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ДООПЦ «Непту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ДООПЦ «Нептун» ГО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вгений Сергеевич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Рамиз Рафаэ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ёлко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ДООПЦ «Непту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ДО ДООПЦ «Нептун» ГО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вгений Сергееви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ветлана Виктор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катерина Владимировна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"/>
        <w:gridCol w:w="2444"/>
        <w:gridCol w:w="1418"/>
        <w:gridCol w:w="1134"/>
        <w:gridCol w:w="1843"/>
        <w:gridCol w:w="2482"/>
        <w:gridCol w:w="1701"/>
        <w:gridCol w:w="2126"/>
      </w:tblGrid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463"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ерв: ж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ркашева Дарь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ПОУ М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УОР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ей Анатольевич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ДО СШ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ита Романович</w:t>
            </w:r>
          </w:p>
        </w:tc>
      </w:tr>
      <w:tr>
        <w:trPr>
          <w:trHeight w:val="7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ЦСКА (комплексная, г.Одинц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прудны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 г.о.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Анатольевна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аева Жасмин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Виктория Всевол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, Старцева Н.Ю.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това Юл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СШ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Сергей Владимирович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настас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Мелань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49" w:leader="none"/>
              </w:tabs>
              <w:snapToGrid w:val="false"/>
              <w:ind w:left="720" w:right="-6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н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СШ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етрунин Сергей Владимирович 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08" w:right="-108" w:hanging="0"/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Yu Gothic UI" w:hAnsi="MS Mincho;Yu Gothic UI" w:eastAsia="MS Mincho;Yu Gothic UI" w:cs="MS Mincho;Yu Gothic UI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Другое_"/>
    <w:qFormat/>
    <w:rPr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Другое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2:00Z</dcterms:created>
  <dc:creator>Роман Блохин</dc:creator>
  <dc:description/>
  <cp:keywords/>
  <dc:language>en-US</dc:language>
  <cp:lastModifiedBy>Виктор</cp:lastModifiedBy>
  <cp:lastPrinted>2025-02-20T17:23:00Z</cp:lastPrinted>
  <dcterms:modified xsi:type="dcterms:W3CDTF">2025-02-25T13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182AFAC24A1E8AC339B4FCA55714_13</vt:lpwstr>
  </property>
  <property fmtid="{D5CDD505-2E9C-101B-9397-08002B2CF9AE}" pid="3" name="KSOProductBuildVer">
    <vt:lpwstr>1049-12.2.0.18165</vt:lpwstr>
  </property>
</Properties>
</file>